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977"/>
      </w:tblGrid>
      <w:tr>
        <w:trPr>
          <w:cantSplit w:val="true"/>
        </w:trPr>
        <w:tc>
          <w:tcPr>
            <w:tcW w:w="212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1158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bottom w:val="double" w:sz="6" w:space="0" w:color="000000"/>
            </w:tcBorders>
          </w:tcPr>
          <w:p>
            <w:pPr>
              <w:pStyle w:val="Heading4"/>
              <w:spacing w:lineRule="auto" w:line="360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nistério da Educação e do Despor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Pró-Reitoria de Graduação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Núcleo de Assuntos Acadêmicos</w:t>
            </w:r>
          </w:p>
        </w:tc>
        <w:tc>
          <w:tcPr>
            <w:tcW w:w="2977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 DE MUDANÇA DE HABILITAÇÃO/MODALIDADE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ind w:hanging="142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Dados do Aluno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61925</wp:posOffset>
                </wp:positionV>
                <wp:extent cx="4570095" cy="274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2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8pt;margin-top:12.75pt;width:359.8pt;height:21.6pt;mso-wrap-style:none;v-text-anchor:middle">
                <v:imagedata r:id="rId4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46355</wp:posOffset>
                </wp:positionV>
                <wp:extent cx="6858635" cy="9042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90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3.65pt;width:540pt;height:7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3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1270</wp:posOffset>
                      </wp:positionV>
                      <wp:extent cx="2012315" cy="2749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f" style="position:absolute;margin-left:367.85pt;margin-top:0.1pt;width:158.4pt;height:21.6pt;mso-wrap-style:none;v-text-anchor:middle;mso-position-horizontal-relative:margin">
                      <v:imagedata r:id="rId6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No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rPr/>
            </w:pPr>
            <w:r>
              <w:rPr/>
              <w:t>Matricul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53975</wp:posOffset>
                </wp:positionV>
                <wp:extent cx="4570095" cy="2749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2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8pt;margin-top:4.25pt;width:359.8pt;height:21.6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57150</wp:posOffset>
                </wp:positionV>
                <wp:extent cx="2012315" cy="2749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67.9pt;margin-top:4.5pt;width:158.4pt;height:21.6pt;mso-wrap-style:none;v-text-anchor:middle">
                <v:imagedata r:id="rId10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sz w:val="8"/>
          <w:szCs w:val="8"/>
        </w:rPr>
        <w:t xml:space="preserve"> </w:t>
      </w:r>
    </w:p>
    <w:p>
      <w:pPr>
        <w:pStyle w:val="Normal"/>
        <w:widowControl/>
        <w:rPr/>
      </w:pPr>
      <w:r>
        <w:rPr/>
        <w:t xml:space="preserve">   </w:t>
      </w:r>
      <w:r>
        <w:rPr/>
        <w:t>Curso</w:t>
        <w:tab/>
        <w:tab/>
        <w:tab/>
        <w:tab/>
        <w:tab/>
        <w:t xml:space="preserve">            </w:t>
        <w:tab/>
        <w:tab/>
        <w:tab/>
        <w:tab/>
        <w:tab/>
        <w:t xml:space="preserve">        Código do Curso</w:t>
      </w:r>
    </w:p>
    <w:p>
      <w:pPr>
        <w:pStyle w:val="Normal"/>
        <w:widowControl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4"/>
          <w:szCs w:val="14"/>
        </w:rPr>
        <w:t xml:space="preserve"> 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/>
        <w:tab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360"/>
        <w:ind w:left="-142" w:hanging="0"/>
        <w:rPr/>
      </w:pPr>
      <w:r>
        <w:rPr>
          <w:b/>
          <w:bCs/>
        </w:rPr>
        <w:t>Habilitação/Modalidade pleiteada: ______________________________________________ Código _______________________</w:t>
      </w:r>
    </w:p>
    <w:p>
      <w:pPr>
        <w:pStyle w:val="Corpodetexto2"/>
        <w:widowControl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widowControl/>
        <w:spacing w:lineRule="auto" w:line="360"/>
        <w:rPr/>
      </w:pPr>
      <w:r>
        <w:rPr/>
      </w:r>
    </w:p>
    <w:p>
      <w:pPr>
        <w:pStyle w:val="Corpodetexto2"/>
        <w:widowControl/>
        <w:spacing w:lineRule="auto" w:line="360"/>
        <w:rPr/>
      </w:pPr>
      <w:r>
        <w:rPr/>
        <w:t>ATENÇÃO: A mudança só será concedida se você dispuser de tempo hábil para a integralização do respectivo currículo.</w:t>
      </w:r>
    </w:p>
    <w:p>
      <w:pPr>
        <w:pStyle w:val="Corpodetexto2"/>
        <w:widowControl/>
        <w:spacing w:lineRule="auto" w:line="36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ind w:hanging="142"/>
        <w:rPr/>
      </w:pPr>
      <w:r>
        <w:rPr/>
        <w:t>Assinatura do aluno : ______________________________________________________     Data: ______ / ______ / _______</w:t>
      </w:r>
    </w:p>
    <w:p>
      <w:pPr>
        <w:pStyle w:val="Normal"/>
        <w:widowControl/>
        <w:ind w:hanging="142"/>
        <w:rPr/>
      </w:pPr>
      <w:r>
        <w:rPr/>
      </w:r>
    </w:p>
    <w:p>
      <w:pPr>
        <w:pStyle w:val="Normal"/>
        <w:widowControl/>
        <w:ind w:hanging="142"/>
        <w:rPr/>
      </w:pPr>
      <w:r>
        <w:rPr/>
      </w:r>
    </w:p>
    <w:p>
      <w:pPr>
        <w:pStyle w:val="Heading2"/>
        <w:widowControl/>
        <w:ind w:hanging="142"/>
        <w:rPr>
          <w:smallCaps/>
        </w:rPr>
      </w:pPr>
      <w:r>
        <w:rPr>
          <w:smallCaps/>
        </w:rPr>
        <w:t>Para Uso da Coordenação</w:t>
      </w:r>
    </w:p>
    <w:p>
      <w:pPr>
        <w:pStyle w:val="Normal"/>
        <w:widowControl/>
        <w:ind w:hanging="142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64135</wp:posOffset>
                </wp:positionV>
                <wp:extent cx="6858635" cy="99885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999000"/>
                          <a:chOff x="0" y="0"/>
                          <a:chExt cx="6858720" cy="9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2"/>
                                </a:lnTo>
                                <a:lnTo>
                                  <a:pt x="19998" y="19982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9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unicamos que a solicitação acima foi deferida, devendo ser alterado o registro do aluno no sistema de controle acadêmic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Assinatura do Coordenador do Curso:________________________________________     Data: ______ / ______ / 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5.05pt;width:540.05pt;height:78.65pt" coordorigin="-130,101" coordsize="10801,1573">
                <v:shape id="shape_0" coordsize="20000,20000" path="m0,0l0,19982l19998,19982l19998,0l0,0e" stroked="t" o:allowincell="f" style="position:absolute;left:-130;top:101;width:10800;height:1572;mso-wrap-style:none;v-text-anchor:middle">
                  <v:imagedata r:id="rId12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0;top:101;width:10799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unicamos que a solicitação acima foi deferida, devendo ser alterado o registro do aluno no sistema de controle acadêmic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Assinatura do Coordenador do Curso:________________________________________     Data: ______ / ______ / 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hanging="142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/>
        <w:ind w:hanging="142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/>
        <w:ind w:hanging="142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/>
        <w:ind w:hanging="142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/>
        <w:ind w:hanging="142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2"/>
        <w:widowControl/>
        <w:ind w:hanging="142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Heading2"/>
        <w:widowControl/>
        <w:ind w:hanging="142"/>
        <w:rPr>
          <w:smallCaps/>
        </w:rPr>
      </w:pPr>
      <w:r>
        <w:rPr>
          <w:smallCaps/>
        </w:rPr>
      </w:r>
    </w:p>
    <w:p>
      <w:pPr>
        <w:pStyle w:val="Heading2"/>
        <w:widowControl/>
        <w:ind w:hanging="142"/>
        <w:rPr>
          <w:smallCaps/>
        </w:rPr>
      </w:pPr>
      <w:r>
        <w:rPr>
          <w:smallCaps/>
        </w:rPr>
      </w:r>
    </w:p>
    <w:p>
      <w:pPr>
        <w:pStyle w:val="Heading2"/>
        <w:widowControl/>
        <w:ind w:hanging="142"/>
        <w:rPr>
          <w:smallCaps/>
        </w:rPr>
      </w:pPr>
      <w:r>
        <w:rPr>
          <w:smallCaps/>
        </w:rPr>
        <w:t>Despacho (</w:t>
      </w:r>
      <w:r>
        <w:rPr/>
        <w:t>Para uso da Coordenação/NAA</w:t>
      </w:r>
      <w:r>
        <w:rPr>
          <w:smallCaps/>
        </w:rPr>
        <w:t>)</w:t>
      </w:r>
    </w:p>
    <w:p>
      <w:pPr>
        <w:pStyle w:val="Normal"/>
        <w:widowControl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555625</wp:posOffset>
                </wp:positionV>
                <wp:extent cx="6673215" cy="2749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5.55pt;margin-top:43.75pt;width:525.4pt;height:21.6pt;mso-wrap-style:none;v-text-anchor:middle">
                <v:imagedata r:id="rId14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64135</wp:posOffset>
                </wp:positionV>
                <wp:extent cx="6858635" cy="2554605"/>
                <wp:effectExtent l="5715" t="571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25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7"/>
                              </a:lnTo>
                              <a:lnTo>
                                <a:pt x="19998" y="19987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7l19998,19987l19998,0l0,0e" stroked="t" o:allowincell="f" style="position:absolute;margin-left:-6.5pt;margin-top:5.05pt;width:540pt;height:201.1pt;mso-wrap-style:none;v-text-anchor:middle">
                <v:imagedata r:id="rId1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616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ind w:left="-142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55:00Z</dcterms:created>
  <dc:creator>COPEL</dc:creator>
  <dc:description/>
  <cp:keywords/>
  <dc:language>en-US</dc:language>
  <cp:lastModifiedBy>Mehl</cp:lastModifiedBy>
  <cp:lastPrinted>2006-10-19T10:38:00Z</cp:lastPrinted>
  <dcterms:modified xsi:type="dcterms:W3CDTF">2009-11-28T22:59:00Z</dcterms:modified>
  <cp:revision>5</cp:revision>
  <dc:subject/>
  <dc:title>UNIVERSIDADE FEDERAL DO PARANÁ Departamento de Assuntos Acadêmicos</dc:title>
</cp:coreProperties>
</file>