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Circuitos Eletrônicos Lineare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 TE054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60h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com múltiplos estágios. Amplificadores realimentados. Amplificadores de potência. Filtros. Osciladores senoidai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ão de eletrônica bás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para pequenos sinai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com múltiplos estágio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diferenciais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rização de amplificad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realimentad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itos de alta frequência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âmetros de red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ho de potênci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mplificadores de radiofrequência</w:t>
            </w:r>
          </w:p>
          <w:p>
            <w:pPr>
              <w:pStyle w:val="NormalWeb"/>
              <w:spacing w:before="0" w:after="0"/>
              <w:ind w:left="1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plificadores de baixo ruído </w:t>
            </w:r>
          </w:p>
          <w:p>
            <w:pPr>
              <w:pStyle w:val="NormalWeb"/>
              <w:spacing w:before="0" w:after="0"/>
              <w:ind w:left="12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ficadores de potência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ilador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turadores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aluno deverá ser capaz de analisar e projetar circuitos eletrônicos como amplificadores, osciladores e filtros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álise e projeto de circuitos eletrônicos de alta frequência a base de MOSFE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s expositivas utilizando projetor multimídia e quadro.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ção de exercícios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avaliação será composta de 3 provas sem consul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 prova: 19/3/2014 (⅓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 prova: 30/4/2014 (⅓ 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 prova: 4/6/2014 (⅓  da nota fina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 final: 16/7/201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croeletrônica”, A.S. Sedra e K.C. Smith, 5ª ed. Pearson / Prentice Hall, 2007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</w:rPr>
              <w:t>Fundamentos de microeletrônica”, B. Razavi, LTC, 2010.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spositivos Eletrônicos e Teoria de Circuitos”, R. L. Boylestad e L. Nashelsky, 8ª ed., Pearson, 2004.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en-US"/>
              </w:rPr>
              <w:t>BIBLIOGRAFIA COMPLEMENTAR</w:t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“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The design of CMOS radio-frequency integrated circuits”, Thomas H. Lee, Cambridge University Press, 2003.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RF microelectronics”, Behzad Razavi, Prentice Hall, 2011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ernardo Leit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cp:keywords/>
  <dc:language>en-US</dc:language>
  <cp:lastModifiedBy>Bernardo</cp:lastModifiedBy>
  <cp:lastPrinted>2012-10-23T19:02:00Z</cp:lastPrinted>
  <dcterms:modified xsi:type="dcterms:W3CDTF">2014-02-03T19:14:00Z</dcterms:modified>
  <cp:revision>46</cp:revision>
  <dc:subject/>
  <dc:title>   </dc:title>
</cp:coreProperties>
</file>