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Ondas Eletromagnética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: </w:t>
            </w:r>
            <w:r>
              <w:rPr>
                <w:rFonts w:cs="Arial" w:ascii="Arial" w:hAnsi="Arial"/>
                <w:b/>
                <w:sz w:val="18"/>
                <w:szCs w:val="18"/>
              </w:rPr>
              <w:t>TE053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 Não tem.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Não tem.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  60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 -</w:t>
            </w:r>
          </w:p>
          <w:p>
            <w:pPr>
              <w:pStyle w:val="BodyText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Modular Total: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4h/sem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ampo eletromagnétic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quações de Maxwell, Onda plana uniforme, Guias de onda, Potenciais Eletromagnéticos, Dipolo eletromagnético, Anten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 Introdução e Revis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- Números Complexos e Calculo Vetorial: Teoremas e Identida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 Equações de Maxwell em Regime Variante no Tem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Indução Eletromagnética e a Lei de Faraday Len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Corrente de Deslocamento e a Lei de Ampère-Maxw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Equações de Maxwell: forma diferencial e integ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Leis de Conservação e o Vetor de Poyn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Equaçõe de Maxwell em Regime Harmôn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 Ondas Planas Unifor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A equação de ondas, definições básicas de ondulató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Solução em coordenadas cartesianas: Ondas planas uniformes e as equações de Maxwell p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as pla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Ondas Planas em Meios Materiais: Dielétricos, Condutores e Efeito Sk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Polarização de Ondas: Linear e Circul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Interfaces: lei de Snell, refração e reflexão, ângulo de Brews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 Potenciais Eletromagnéticos, Radiação Eletromagnética e Ante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Os potenciais condições de calibre e equações de ondas para os potenci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Solução formal da equação de ondas no calibre de Lorenz para os potenciais no espaço liv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Radiação Eletromagnética: Dipolo Elétr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Antenas: Definição, Características Básicas das Antenas e Tipos de Ante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 Guias de Ondas e Linhas de Transmiss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Noções gerais de Guias de Ondas: Tipos de Guias, Modos do Cam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Decomposição das Equações de Maxwell em componentes transversais e longitudin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 Modos TEM e Linhas de Transmiss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Guias metalicos: Modos TE e TM, frequência de corte, propagação da energ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iarizar o aluno com as Equações de Maxwell no regime variante no tempo e com a teoria das Ondas Eletromagnética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S ESPECÍFIC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O estudante  deverá ser capaz de compreender o significado físico das Equações de Maxwell no regime variante no tempo, entender os conceitos relacionados às ondas eletromagnéticas e a sua importância para a Engenharia, com aplicações a antenas e guias de onda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s teóricas expositiva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 quadro negro ou branco, transparências ou slides com recursos de multimídia</w:t>
            </w:r>
            <w:r>
              <w:rPr>
                <w:rFonts w:cs="Arial" w:ascii="Arial" w:hAnsi="Arial"/>
                <w:sz w:val="18"/>
                <w:szCs w:val="18"/>
              </w:rPr>
              <w:t>, resolução de exercícios em sala de aula. Aos alunos será solicitada a leitura prévia de determinados assuntos,  para posterior discussão em sala de aula de aspectos principais e esclarecimento de dúvidas pertinentes, e que serão devidamente avaliados nas provas e/ou trabalhos.  Serão propostas listas de exercícios para os alunos resolverem em horário extra-classe, como forma de fixação e aprendizado do conteúdo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ICHA  N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aproveitamento será realizado através de duas avaliações escritas P1 e P2, e a média final do semestre MF corresponderá a média simples de P1 e P2, MF = (P1+P2) / 2. Listas de Exercícios e Trabalhos poderão se tornar parte constituinte das duas notas de avaliação. O aluno que obtiver o aproveitamento igual ou acima de 70,0 nessas duas provas estará aprovado e aqueles que obtiverem aproveitamento inferior a 40,0 estarão automaticamente reprovados. Para os que ficarem entre 40,0 e 70,0 há ainda a possibilidade de aprovação através do exame final, onda a média simples entre a nota final do semestre a da prova de Exame Final deve ser maior ou igual a 50,0 para aprovação.  As datas propostas das avaliações serão as seguintes: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va P1: 03/04/2014 – Quinta-Feira - Início: 9:30h – Duração: 2h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va P2: 03/06/2014 – Terça-Feira - Início: 9:30h – Duração: 2h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xame Final: 17/07/2014 – Quinta-Feira - Início: 9:30h – Duração: 2h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 datas acima poderão sofrer eventuais alterações, de acordo com a conveniência. Todas as datas seguem rigorosamente o calendário estipulado pela Res. 56/13 – CEPE. </w:t>
            </w:r>
          </w:p>
        </w:tc>
      </w:tr>
      <w:tr>
        <w:trPr>
          <w:trHeight w:val="5282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100" w:after="10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tthew N.O. Sadiku, Elementos do Eletromagnetismo, Ed. Bookman, 3ª. Edição ISBN: 8536302755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100" w:after="1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illiam H. Hayt, Eletromagnetismo, 6ª. Edição, LTC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100" w:after="1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ohn R. Reitz, Frederick J. Milford, Robert W. Christy, Fundamentos da Teoria Eletromagnética, Ed. Campus.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100" w:after="10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rlos Peres Quevedo, Eletromagnetismo, Makron Book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100" w:after="100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J. D. Jackson, Classical Electrodynamics, 2nd and 3rd Edition, John -Wiley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100" w:after="10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rão disponibilizados também, em arquivos em formato PDF, a apostila e o conteúdo das aulas apresentadas com uso de recursos de multimídi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100" w:after="1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ophocles J. Orfanidis, Electromagnetic Waves and Antenas, disponível livremente no site www.ece.rutgers.edu/~orfanidi/ewa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Dr. César Augusto Dartora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Dr.  Eduardo Parente Ribeir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end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– Orientada.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5:00Z</dcterms:created>
  <dc:creator>UFPR</dc:creator>
  <dc:description/>
  <dc:language>en-US</dc:language>
  <cp:lastModifiedBy>dartora</cp:lastModifiedBy>
  <cp:lastPrinted>2004-02-12T15:42:00Z</cp:lastPrinted>
  <dcterms:modified xsi:type="dcterms:W3CDTF">2013-12-18T16:29:00Z</dcterms:modified>
  <cp:revision>3</cp:revision>
  <dc:subject/>
  <dc:title/>
</cp:coreProperties>
</file>